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</w:t>
      </w:r>
      <w:r>
        <w:rPr>
          <w:b/>
          <w:lang w:val="sr-Latn-CS"/>
        </w:rPr>
        <w:tab/>
        <w:tab/>
        <w:t xml:space="preserve">Rezultati prvog kolokvijuma iz Osnova ekonomije – 29.11.2017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Index</w:t>
        <w:tab/>
        <w:t xml:space="preserve">  </w:t>
        <w:tab/>
        <w:t>Ocena</w:t>
        <w:tab/>
        <w:tab/>
        <w:t>Index</w:t>
        <w:tab/>
        <w:tab/>
        <w:t>Ocena</w:t>
        <w:tab/>
        <w:tab/>
        <w:tab/>
        <w:t xml:space="preserve">        </w:t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3/2017</w:t>
        <w:tab/>
        <w:t xml:space="preserve">  8</w:t>
        <w:tab/>
        <w:tab/>
        <w:t>145/2017</w:t>
        <w:tab/>
        <w:t xml:space="preserve"> 7-</w:t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5/2017</w:t>
        <w:tab/>
        <w:t xml:space="preserve">  9-</w:t>
        <w:tab/>
        <w:tab/>
        <w:t>161/2017</w:t>
        <w:tab/>
        <w:t xml:space="preserve"> 6+</w:t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7/2017</w:t>
        <w:tab/>
        <w:t xml:space="preserve">  9+</w:t>
        <w:tab/>
        <w:tab/>
        <w:t>171/2017</w:t>
        <w:tab/>
        <w:t xml:space="preserve"> 6-</w:t>
        <w:tab/>
        <w:tab/>
      </w:r>
    </w:p>
    <w:p>
      <w:pPr>
        <w:pStyle w:val="Normal"/>
        <w:ind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>9/2017</w:t>
        <w:tab/>
        <w:t xml:space="preserve">  7+</w:t>
        <w:tab/>
        <w:tab/>
        <w:t>187/2017</w:t>
        <w:tab/>
        <w:t xml:space="preserve"> 6+</w:t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1/2017</w:t>
        <w:tab/>
        <w:t xml:space="preserve">  7-</w:t>
        <w:tab/>
        <w:tab/>
        <w:t>193/2017</w:t>
        <w:tab/>
        <w:t xml:space="preserve"> 6 </w:t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  </w:t>
      </w:r>
      <w:r>
        <w:rPr>
          <w:b/>
          <w:lang w:val="sr-Latn-CS"/>
        </w:rPr>
        <w:t>13/2017</w:t>
        <w:tab/>
        <w:t xml:space="preserve">  6+</w:t>
        <w:tab/>
        <w:tab/>
        <w:t>197/2017          8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17/2017</w:t>
        <w:tab/>
        <w:t xml:space="preserve">  7</w:t>
        <w:tab/>
        <w:tab/>
        <w:t>201/2017         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19/2017</w:t>
        <w:tab/>
        <w:t xml:space="preserve">  6-</w:t>
        <w:tab/>
        <w:tab/>
        <w:t xml:space="preserve">211/2017          6-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1/2017</w:t>
        <w:tab/>
        <w:t xml:space="preserve">  7-</w:t>
        <w:tab/>
        <w:tab/>
        <w:t>213/2017          6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3/2017</w:t>
        <w:tab/>
        <w:t xml:space="preserve">  8-</w:t>
        <w:tab/>
        <w:tab/>
        <w:t>215/2017         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5/2017</w:t>
        <w:tab/>
        <w:t xml:space="preserve">  6+</w:t>
        <w:tab/>
        <w:tab/>
        <w:t>219/2017          6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7/2017</w:t>
        <w:tab/>
        <w:t xml:space="preserve">  8+</w:t>
        <w:tab/>
        <w:tab/>
        <w:t>225/2017          8-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29/2017</w:t>
        <w:tab/>
        <w:t xml:space="preserve">  8</w:t>
        <w:tab/>
        <w:tab/>
        <w:t>227/2017          6+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1/2017</w:t>
        <w:tab/>
        <w:t>10-</w:t>
        <w:tab/>
        <w:tab/>
        <w:t>229/2017          6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3/2017</w:t>
        <w:tab/>
        <w:t xml:space="preserve">  8+</w:t>
        <w:tab/>
        <w:tab/>
        <w:t>237/2017         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 xml:space="preserve">  37/2017</w:t>
        <w:tab/>
        <w:t xml:space="preserve">  6-</w:t>
        <w:tab/>
        <w:tab/>
        <w:t>253/2017          6-</w:t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39/2017</w:t>
        <w:tab/>
        <w:t xml:space="preserve">  6-</w:t>
        <w:tab/>
        <w:tab/>
        <w:t>255/2017          8-</w:t>
        <w:tab/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1/2017</w:t>
        <w:tab/>
        <w:t xml:space="preserve">  9</w:t>
        <w:tab/>
        <w:tab/>
        <w:t>265/2017          6-</w:t>
        <w:tab/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43/2017</w:t>
        <w:tab/>
        <w:t xml:space="preserve">  6-</w:t>
        <w:tab/>
        <w:tab/>
        <w:t>277/2017          6</w:t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 xml:space="preserve">  47/2017</w:t>
        <w:tab/>
        <w:t xml:space="preserve">  7-</w:t>
        <w:tab/>
        <w:tab/>
        <w:t>279/2017          6+</w:t>
        <w:tab/>
        <w:tab/>
        <w:tab/>
        <w:t xml:space="preserve">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1/2017</w:t>
        <w:tab/>
        <w:t>10</w:t>
        <w:tab/>
        <w:tab/>
        <w:t xml:space="preserve">281/2017          7+ </w:t>
        <w:tab/>
        <w:t xml:space="preserve"> </w:t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5/2017</w:t>
        <w:tab/>
        <w:t xml:space="preserve">  6-</w:t>
        <w:tab/>
        <w:tab/>
        <w:t>299/2017        10</w:t>
        <w:tab/>
        <w:t xml:space="preserve">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69/2017</w:t>
        <w:tab/>
        <w:t xml:space="preserve">  7</w:t>
        <w:tab/>
        <w:tab/>
        <w:t>301/2017          6+</w:t>
        <w:tab/>
        <w:t xml:space="preserve">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71/2017</w:t>
        <w:tab/>
        <w:t xml:space="preserve">  9-</w:t>
        <w:tab/>
        <w:tab/>
        <w:t>311/2017          6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1/2017</w:t>
        <w:tab/>
        <w:t xml:space="preserve">  6+</w:t>
        <w:tab/>
        <w:tab/>
        <w:t>317/2017          7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3/2017</w:t>
        <w:tab/>
        <w:t xml:space="preserve">  6-</w:t>
        <w:tab/>
        <w:tab/>
        <w:t>321/2017          6+</w:t>
        <w:tab/>
        <w:tab/>
      </w:r>
    </w:p>
    <w:p>
      <w:pPr>
        <w:pStyle w:val="Normal"/>
        <w:rPr/>
      </w:pPr>
      <w:r>
        <w:rPr>
          <w:b/>
          <w:lang w:val="sr-Latn-CS"/>
        </w:rPr>
        <w:tab/>
        <w:t xml:space="preserve">  85/2017</w:t>
        <w:tab/>
        <w:t xml:space="preserve">  6-</w:t>
        <w:tab/>
        <w:tab/>
        <w:t>325/2017          6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7/2017</w:t>
        <w:tab/>
        <w:t xml:space="preserve">  8-</w:t>
        <w:tab/>
        <w:tab/>
        <w:t xml:space="preserve">327/2017        10   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89/2017</w:t>
        <w:tab/>
        <w:t xml:space="preserve">  8-</w:t>
        <w:tab/>
        <w:tab/>
        <w:t>341/2017          6-</w:t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1/2017</w:t>
        <w:tab/>
        <w:t xml:space="preserve">  6-</w:t>
        <w:tab/>
        <w:tab/>
        <w:t>347/2017          6-</w:t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7/2017</w:t>
        <w:tab/>
        <w:t xml:space="preserve">  7-</w:t>
        <w:tab/>
        <w:tab/>
        <w:t>285/2016          6-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 xml:space="preserve">  99/2017</w:t>
        <w:tab/>
        <w:t xml:space="preserve">  7+</w:t>
        <w:tab/>
        <w:tab/>
        <w:t xml:space="preserve">  87/2015</w:t>
        <w:tab/>
        <w:t xml:space="preserve"> 6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03/2017</w:t>
        <w:tab/>
        <w:t xml:space="preserve">  6+</w:t>
        <w:tab/>
        <w:tab/>
        <w:t>259/2014          9</w:t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lang w:val="sr-Latn-CS"/>
        </w:rPr>
        <w:tab/>
      </w:r>
      <w:r>
        <w:rPr>
          <w:b/>
          <w:lang w:val="sr-Latn-CS"/>
        </w:rPr>
        <w:t>105/2017</w:t>
        <w:tab/>
        <w:t>10</w:t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13/2017</w:t>
        <w:tab/>
        <w:t xml:space="preserve">  7-</w:t>
        <w:tab/>
        <w:tab/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21/2017</w:t>
        <w:tab/>
        <w:t xml:space="preserve">  6+</w:t>
        <w:tab/>
        <w:tab/>
        <w:tab/>
        <w:t xml:space="preserve">  </w:t>
        <w:tab/>
        <w:t xml:space="preserve">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25/2017</w:t>
        <w:tab/>
        <w:t xml:space="preserve">  6+</w:t>
        <w:tab/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1/2017</w:t>
        <w:tab/>
        <w:t xml:space="preserve">  8-</w:t>
        <w:tab/>
        <w:tab/>
        <w:tab/>
        <w:t xml:space="preserve">  </w:t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3/2017</w:t>
        <w:tab/>
        <w:t xml:space="preserve">  6+</w:t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35/2017</w:t>
        <w:tab/>
        <w:t xml:space="preserve">  7-</w:t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>141/2017</w:t>
        <w:tab/>
        <w:t xml:space="preserve">  8</w:t>
        <w:tab/>
        <w:tab/>
        <w:tab/>
        <w:t xml:space="preserve">  </w:t>
        <w:tab/>
        <w:tab/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ab/>
        <w:tab/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Napomena: rezultati će biti upisivani na kraju semestra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2:00Z</dcterms:created>
  <dc:creator> </dc:creator>
  <dc:description/>
  <cp:keywords/>
  <dc:language>en-US</dc:language>
  <cp:lastModifiedBy>vukovic</cp:lastModifiedBy>
  <dcterms:modified xsi:type="dcterms:W3CDTF">2017-12-01T00:01:00Z</dcterms:modified>
  <cp:revision>29</cp:revision>
  <dc:subject/>
  <dc:title/>
</cp:coreProperties>
</file>